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Klieština, 018 02  okres Považská Bystr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</w:t>
      </w:r>
      <w:r>
        <w:rPr>
          <w:sz w:val="24"/>
          <w:szCs w:val="24"/>
        </w:rPr>
        <w:t xml:space="preserve">PEGO Slovakia, s.r.o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Sládkovičova 254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017 01  Považská Bystrica</w:t>
        <w:tab/>
        <w:t xml:space="preserve">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áš list/zo dňa       Naša značka           Vybavuje/linka              Kliešti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Šibíková/4356 174        27.11.201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c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Objednávame u Vás   servisné práce – nastavenie prístupu Všeobecnej zdravotnej poisťovne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ankové spojenie :  283 333 4004/56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Prima Banka Slovensko a. 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DIČ : 202069401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IČO : 00692476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ontaktná osoba : Ľubomíra Šibíkov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č. tel. : 042/4356 174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Helena Koštialikov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starostka obce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27:00Z</dcterms:created>
  <dc:creator>Admin</dc:creator>
  <dc:description/>
  <cp:keywords/>
  <dc:language>en-US</dc:language>
  <cp:lastModifiedBy>Admin</cp:lastModifiedBy>
  <cp:lastPrinted>2015-02-17T09:41:00Z</cp:lastPrinted>
  <dcterms:modified xsi:type="dcterms:W3CDTF">2015-02-17T08:45:00Z</dcterms:modified>
  <cp:revision>1</cp:revision>
  <dc:subject/>
  <dc:title/>
</cp:coreProperties>
</file>